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211455</wp:posOffset>
                </wp:positionV>
                <wp:extent cx="6972300" cy="9130030"/>
                <wp:effectExtent l="5080" t="5080" r="5080" b="5080"/>
                <wp:wrapNone/>
                <wp:docPr id="1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299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stroked="t" o:allowincell="f" style="position:absolute;margin-left:-14.05pt;margin-top:-16.65pt;width:548.95pt;height:718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23240" cy="53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</w:p>
    <w:tbl>
      <w:tblPr>
        <w:tblW w:w="104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3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Ο ΜΗΤΡΩΟ ΚΟΙΝΩΝΙΚΗΣ ΚΑΙ ΑΛΛΗΛΕΓΓΥΑΣ ΟΙΚΟΝΟΜ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41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Με ατομική μου ευθύνη και γνωρίζοντας τις κυρώσεις (3), που προβλέπονται από τις διατάξεις της παρ. 6 του  άρθρου 22 του. 1599/1986, δηλώνω ότι:</w:t>
              <w:br/>
              <w:br/>
              <w:t xml:space="preserve">Ως υποψήφιο μέλος της Κοινωνικής Συνεταιριστικής Επιχείρησης Συλλογικής και Κοινωνικής Ωφέλειας με την επωνυμία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ΚΟΙΝΩΝΙΚΗ ΣΥΝΕΤΑΙΡΙΣΤΙΚΗ ΕΠΙΧΕΙΡΗΣΗ  ΕΝΤΑΞΗΣ ΕΥΑΛΩΤΩΝ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124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ΟΜΑΔΩΝ «ΡΟΗ» έως σήμερα δεν συμμετέχω σε άλλη  Κοινωνική Συνεταιριστική Επιχείρηση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ΦΜ =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ΟΥ =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Τ ΕΚΔΟΣΗΣ ΤΑΥΤΟΤΗΤΑΣ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____________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993" w:footer="720" w:bottom="993"/>
      <w:pgNumType w:start="16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5:00Z</dcterms:created>
  <dc:creator>Geormas</dc:creator>
  <dc:description/>
  <cp:keywords/>
  <dc:language>en-US</dc:language>
  <cp:lastModifiedBy>user</cp:lastModifiedBy>
  <dcterms:modified xsi:type="dcterms:W3CDTF">2025-04-02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f6d5b66fc5ddc90240549202bed58966c7afe2ab65e16f133b5a2673ef2e20</vt:lpwstr>
  </property>
</Properties>
</file>